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 полугодие 201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1  полугодие 2018 года  в  адрес главы района поступило 39 письменных обращений граждан района, против 31  за аналогичный период прошлого года. На личном приеме рассмотрено 30  обращений граждан, против – 33    за аналогичный период прошл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16 обращения  граждан, против 11 за аналогичный период прошлого года.  Из них с выездом в населенные пункты района рассмотрены 6, по 1 обращению принято  решение о постановке на учет  на улучшение жилищных условий, по остальным даны разъяснения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58"/>
        <w:gridCol w:w="1054"/>
        <w:gridCol w:w="1054"/>
        <w:gridCol w:w="1054"/>
        <w:gridCol w:w="105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СП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  из с. Кумух-13,Убра-1, Унчукатль 3, Кунды-1,Хуна-1,Лахир-1, Караша-1, Шовкра-2,Кара-1, Куркли-2, Чукна-1, Хулисма-1, Чуртах-1, Хурхи-1,  Кукни-1,Бурши-1, Мукар-1, Щара-1,Махачкала-5,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 13, в том числе с принятием (НПА)  распоряжений или постановлений- 12; 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 15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- 0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ято решение о направлении заявлений для рассмотрения в другие ведомства-  4, из них 2 в органы прокуратуры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7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5:00Z</dcterms:created>
  <dc:creator>gadji</dc:creator>
  <dc:description/>
  <cp:keywords/>
  <dc:language>en-US</dc:language>
  <cp:lastModifiedBy>tagir</cp:lastModifiedBy>
  <dcterms:modified xsi:type="dcterms:W3CDTF">2018-07-03T07:55:00Z</dcterms:modified>
  <cp:revision>2</cp:revision>
  <dc:subject/>
  <dc:title/>
</cp:coreProperties>
</file>